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етвертый созы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11.2022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2/68-рс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. Благодарное</w:t>
      </w:r>
    </w:p>
    <w:p>
      <w:pPr>
        <w:pStyle w:val="Style22"/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Ташлинский сельсовет № 40/119-рс от 20.11.2019г. «Об утверждении положения «О налоге на имущество физических лиц» </w:t>
      </w:r>
      <w:r>
        <w:rPr>
          <w:rFonts w:cs="Times New Roman"/>
          <w:sz w:val="28"/>
          <w:szCs w:val="28"/>
        </w:rPr>
        <w:t xml:space="preserve">муниципального образования Благодарновский сельсовет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4"/>
          <w:szCs w:val="24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атьи 5, главы 32 Налогового кодекса Российской Федерации, руководствуясь Уставом муниципального образования Благодарновский сельсовет Ташлинского района Оренбургской области, Совет депутатов муниципального образования Благодарновс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лагодарновский сельсовет Ташлинского района Оренбургской области от 20.11.2019 № 40/119-рс «Об утверждении Положения «О налоге на имущество физических лиц муниципального образования Благодарновский сельсовет Ташлинского района Оренбургской области»,  следующие изменения: в приложении к решению, добавить Часть 3, следующего содержания: « На территории муниципального образования Благодарнов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от 15.04.2021 № 7/26-рс «О внесении изменений в Решение Совета депутатов № 21/75-рс от 22.11.2017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униципального образования Благодарнов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32"/>
          <w:szCs w:val="32"/>
          <w:shd w:fill="FFFFFF" w:val="clear"/>
        </w:rPr>
        <w:t>Настоящее решение вступает в силу не ранее чем по истечении одного месяца со дня официального опубликования в газете "Маяк" и не ранее 1-го числа очередного налогового периода и распространяются на правоотношения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М.Г.Ивано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В.Ивасю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0-12-15T11:01:00Z</cp:lastPrinted>
  <dcterms:modified xsi:type="dcterms:W3CDTF">2022-11-15T07:19:00Z</dcterms:modified>
  <cp:revision>55</cp:revision>
  <dc:subject/>
  <dc:title>Р Е Ш Е Н И Е</dc:title>
</cp:coreProperties>
</file>